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Работен материал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</w:rPr>
        <w:t>за второ гласуване</w:t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0"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ЗАК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 изменение и допълнение на Закона за </w:t>
      </w:r>
      <w:r>
        <w:rPr>
          <w:b/>
          <w:bCs/>
          <w:lang w:val="en-US"/>
        </w:rPr>
        <w:t>съсловните организации на лекарите и на лекарите по дентална медицина</w:t>
      </w:r>
    </w:p>
    <w:p>
      <w:pPr>
        <w:pStyle w:val="Normal"/>
        <w:widowControl w:val="false"/>
        <w:autoSpaceDE w:val="false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  <w:lang w:val="ru-RU"/>
        </w:rPr>
        <w:t>Комисията подкрепя /не подкрепя / подкрепя по принцип текста на вносителя за наименованието на Зак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spacing w:before="60" w:after="0"/>
        <w:ind w:firstLine="10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едложение на н. п. Руденко Йорданов: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>Създава се нов §1 :</w:t>
      </w:r>
    </w:p>
    <w:p>
      <w:pPr>
        <w:pStyle w:val="Normal"/>
        <w:ind w:firstLine="108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«§ 1. Създават се чл. 2а – 2в:</w:t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а.</w:t>
      </w:r>
      <w:r>
        <w:rPr>
          <w:i/>
          <w:lang w:val="ru-RU"/>
        </w:rPr>
        <w:t xml:space="preserve"> (1) Финансовият контрол върху дейността на БЛС и БЗС и управлението на предоставеното им имущество се осъществява от Сметната палата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(2) БЛС и БЗС прилагат двустранно счетоводно записване съгласно разпоредбите на Закона за счетоводството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б.</w:t>
      </w:r>
      <w:r>
        <w:rPr>
          <w:i/>
          <w:lang w:val="ru-RU"/>
        </w:rPr>
        <w:t xml:space="preserve"> (1) БЛС и БЗС изготвят финансов отчет за предходната календарна година, включващ информация за централното управление и регионалните колегии, съгласно изискванията на чл. 26 от Закона за счетоводството и на Националните счетоводни стандарти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>(2) Финансовите отчети по ал. 1 преди представянето им в Сметната палата подлежат на независим финансов одит и заверка от независим финансов одитор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>(3) Разходите за одита и заверката на финансовите отчети са за сметка на съответната съсловна организация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(4) До 31 март всяка година БЛС и БЗС представят на Сметната палата заверения финансов отчет на хартиен и електронен носител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в.</w:t>
      </w:r>
      <w:r>
        <w:rPr>
          <w:i/>
          <w:lang w:val="ru-RU"/>
        </w:rPr>
        <w:t xml:space="preserve"> (1) Сметната палата в тримесечен срок от получаване на финансовите отчети извършва одит на финансовата дейност и управлението на предоставеното имущество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2) Сметната палата публикува в служебния бюлетин и в Интернет страницата си доклада за резултатите от одитите по ал. 1 в срок до един месец от тяхното получаване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3) При установени от Сметната палата в процеса на одита нарушения при набирането или разходването на средства, при управлението на предоставеното имущество или при финансовата отчетност, когато има достатъчно данни за извършено престъпление, с решение на Сметната палата докладът се изпраща в Софийска градска прокуратура в 7-дневен срок от приемането му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</w:t>
      </w:r>
      <w:r>
        <w:rPr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 /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</w:t>
      </w:r>
      <w:r>
        <w:rPr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одкрепя</w:t>
      </w:r>
      <w:r>
        <w:rPr>
          <w:rFonts w:cs="Times New Roman" w:ascii="Times New Roman" w:hAnsi="Times New Roman"/>
          <w:b/>
          <w:bCs/>
          <w:u w:val="single"/>
          <w:lang w:val="bg-BG"/>
        </w:rPr>
        <w:t>/ подкрепя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ринцип предложението</w:t>
      </w:r>
      <w:r>
        <w:rPr>
          <w:b/>
          <w:bCs/>
          <w:u w:val="single"/>
          <w:lang w:val="bg-BG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atLeast" w:line="240"/>
        <w:ind w:firstLine="10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ащ текст от Закона за счетоводството:</w:t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szCs w:val="20"/>
        </w:rPr>
        <w:t>Чл. 26.</w:t>
      </w:r>
      <w:r>
        <w:rPr>
          <w:sz w:val="20"/>
          <w:szCs w:val="20"/>
        </w:rPr>
        <w:t xml:space="preserve"> (1) Съставните части на годишния финансов отчет са: счетоводен баланс, отчет за приходите и разходите, отчет за паричните потоци, отчет за собствения капитал и приложение.</w:t>
      </w:r>
    </w:p>
    <w:p>
      <w:pPr>
        <w:pStyle w:val="Firstline"/>
        <w:spacing w:before="0" w:after="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(2) (Изм. - ДВ, бр. 105 от 2006 г.) Съставните части на консолидирания финансов отчет са: консолидиран счетоводен баланс, консолидиран отчет за приходите и разходите, консолидиран отчет за паричните потоци, консолидиран отчет за собствения капитал и приложение.</w:t>
      </w:r>
    </w:p>
    <w:p>
      <w:pPr>
        <w:pStyle w:val="Firstline"/>
        <w:spacing w:before="0" w:after="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(3) (Нова - ДВ, бр. 105 от 2006 г.) Формата, структурата и съдържанието на съставните части на финансовия отчет се определят съгласно приложимите счетоводни стандарти.</w:t>
      </w:r>
    </w:p>
    <w:p>
      <w:pPr>
        <w:pStyle w:val="Firstline"/>
        <w:spacing w:before="0" w:after="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(4) (Нова - ДВ, бр. 105 от 2006 г.) Предприятията, прилагащи облекчена форма на финансова отчетност, които изготвят и представят годишния си финансов отчет на базата на Националните стандарти за финансови отчети за малки и средни предприятия, могат да изготвят съкратен годишен финансов отчет. Формата, структурата и съдържанието му се определят с Националните стандарти за финансови отчети за малки и средни предприятия.</w:t>
      </w:r>
    </w:p>
    <w:p>
      <w:pPr>
        <w:pStyle w:val="Firstline"/>
        <w:spacing w:before="0" w:after="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(5) (Нова - ДВ, бр. 105 от 2006 г.) Възприетите от предприятието форма, структура и съдържание на съставните части на финансовия отчет се запазват непроменени през различните отчетни периоди, с изключение на случаите, посочени в приложимите счетоводни стандарти. В случаите, когато е извършена промяна в приложението към финансовия отчет, задължително се оповестява и мотивира извършената промяна.</w:t>
      </w:r>
    </w:p>
    <w:p>
      <w:pPr>
        <w:pStyle w:val="Firstline"/>
        <w:spacing w:before="0" w:after="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(6) (Нова - ДВ, бр. 105 от 2006 г.) Формата, структурата и съдържанието на годишните и междинните финансови отчети на бюджетните предприятия се определят от министъра на финансите.</w:t>
      </w:r>
    </w:p>
    <w:p>
      <w:pPr>
        <w:pStyle w:val="Normal"/>
        <w:widowControl w:val="false"/>
        <w:autoSpaceDE w:val="false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  <w:bCs/>
        </w:rPr>
        <w:t xml:space="preserve">§ 1. </w:t>
      </w:r>
      <w:r>
        <w:rPr/>
        <w:t xml:space="preserve"> В чл. 7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/>
        <w:t>Досегашният текст става ал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/>
        <w:t>Създава се ал. 2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/>
        <w:t xml:space="preserve">“ </w:t>
      </w:r>
      <w:r>
        <w:rPr/>
        <w:t xml:space="preserve">(2) </w:t>
      </w:r>
      <w:r>
        <w:rPr>
          <w:lang w:val="en-US"/>
        </w:rPr>
        <w:t xml:space="preserve">Органите </w:t>
      </w:r>
      <w:r>
        <w:rPr/>
        <w:t xml:space="preserve">по ал.1 </w:t>
      </w:r>
      <w:r>
        <w:rPr>
          <w:lang w:val="en-US"/>
        </w:rPr>
        <w:t xml:space="preserve">се избират с </w:t>
      </w:r>
      <w:r>
        <w:rPr/>
        <w:t>три</w:t>
      </w:r>
      <w:r>
        <w:rPr>
          <w:lang w:val="en-US"/>
        </w:rPr>
        <w:t>годишен мандат.</w:t>
      </w:r>
      <w:r>
        <w:rPr/>
        <w:t>”</w:t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подкрепя </w:t>
      </w:r>
      <w:r>
        <w:rPr>
          <w:b/>
          <w:bCs/>
          <w:u w:val="single"/>
        </w:rPr>
        <w:t xml:space="preserve">/не подкрепя/ подкрепя по принцип текста </w:t>
      </w:r>
      <w:r>
        <w:rPr>
          <w:b/>
          <w:bCs/>
          <w:u w:val="single"/>
          <w:lang w:val="ru-RU"/>
        </w:rPr>
        <w:t>на вносителя</w:t>
      </w:r>
      <w:r>
        <w:rPr>
          <w:b/>
          <w:bCs/>
          <w:u w:val="single"/>
        </w:rPr>
        <w:t>.</w:t>
      </w:r>
    </w:p>
    <w:p>
      <w:pPr>
        <w:pStyle w:val="Normal"/>
        <w:widowControl w:val="false"/>
        <w:autoSpaceDE w:val="false"/>
        <w:ind w:left="480" w:firstLine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ind w:firstLine="10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ащ текст:</w:t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szCs w:val="20"/>
        </w:rPr>
        <w:t>Чл. 7.</w:t>
      </w:r>
      <w:r>
        <w:rPr>
          <w:sz w:val="20"/>
          <w:szCs w:val="20"/>
        </w:rPr>
        <w:t xml:space="preserve"> Органи на БЛС и на БЗС на национално равнище са:</w:t>
      </w:r>
    </w:p>
    <w:p>
      <w:pPr>
        <w:pStyle w:val="Firstline"/>
        <w:spacing w:before="0" w:after="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1. съборът на БЛС, съответно конгресът на БЗС;</w:t>
      </w:r>
    </w:p>
    <w:p>
      <w:pPr>
        <w:pStyle w:val="Firstline"/>
        <w:spacing w:before="0" w:after="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2. управителният съвет на БЛС, съответно управителният съвет на БЗС;</w:t>
      </w:r>
    </w:p>
    <w:p>
      <w:pPr>
        <w:pStyle w:val="Firstline"/>
        <w:spacing w:before="0" w:after="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3. контролната комисия на БЛС, съответно контролната комисия на БЗС;</w:t>
      </w:r>
    </w:p>
    <w:p>
      <w:pPr>
        <w:pStyle w:val="Firstline"/>
        <w:spacing w:before="0" w:after="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4. комисията по професионална етика на БЛС, съответно комисията по професионална етика на БЗС.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  <w:bCs/>
        </w:rPr>
        <w:t>§ 2</w:t>
      </w:r>
      <w:r>
        <w:rPr/>
        <w:t>. В чл. 8 се правят следните изменения и допълнения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 </w:t>
      </w:r>
      <w:r>
        <w:rPr/>
        <w:t>1. Алинея 3 се изменя така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 “</w:t>
      </w:r>
      <w:r>
        <w:rPr>
          <w:lang w:val="en-US"/>
        </w:rPr>
        <w:t>(3) Органите по ал. 1</w:t>
      </w:r>
      <w:r>
        <w:rPr/>
        <w:t xml:space="preserve"> </w:t>
      </w:r>
      <w:r>
        <w:rPr>
          <w:lang w:val="en-US"/>
        </w:rPr>
        <w:t xml:space="preserve">се свикват на редовни заседания веднъж на </w:t>
      </w:r>
      <w:r>
        <w:rPr/>
        <w:t>три</w:t>
      </w:r>
      <w:r>
        <w:rPr>
          <w:lang w:val="en-US"/>
        </w:rPr>
        <w:t xml:space="preserve"> години</w:t>
      </w:r>
      <w:r>
        <w:rPr/>
        <w:t>, които се провеждат не по- късно от три месеца от изтичане на мандата по чл.7, ал. 2. Датата, мястото на провеждане и дневният ред на Събора на БЛС, съответно на  конгреса на БЗС се определят от Управителния съвет и се съобщават на съответните районни колегии най-късно един месец преди откриването му.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ъздават се ал. 4 , 5 и 6:</w:t>
      </w:r>
    </w:p>
    <w:p>
      <w:pPr>
        <w:pStyle w:val="Normal"/>
        <w:widowControl w:val="false"/>
        <w:autoSpaceDE w:val="false"/>
        <w:ind w:firstLine="1080"/>
        <w:jc w:val="both"/>
        <w:rPr>
          <w:lang w:val="en-US"/>
        </w:rPr>
      </w:pPr>
      <w:r>
        <w:rPr/>
        <w:t>“</w:t>
      </w:r>
      <w:r>
        <w:rPr>
          <w:lang w:val="en-US"/>
        </w:rPr>
        <w:t>(</w:t>
      </w:r>
      <w:r>
        <w:rPr/>
        <w:t>4</w:t>
      </w:r>
      <w:r>
        <w:rPr>
          <w:lang w:val="en-US"/>
        </w:rPr>
        <w:t xml:space="preserve">) Органите по ал. 1 </w:t>
      </w:r>
      <w:r>
        <w:rPr/>
        <w:t xml:space="preserve">могат да </w:t>
      </w:r>
      <w:r>
        <w:rPr>
          <w:lang w:val="en-US"/>
        </w:rPr>
        <w:t xml:space="preserve">се свикват и на извънредни заседания.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  </w:t>
      </w:r>
      <w:r>
        <w:rPr/>
        <w:t xml:space="preserve">(5) </w:t>
      </w:r>
      <w:r>
        <w:rPr>
          <w:lang w:val="en-US"/>
        </w:rPr>
        <w:t>Редът за свикване и правилата за работа и за вземане на решения се определят в уставите на БЛС и на БЗС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  </w:t>
      </w:r>
      <w:r>
        <w:rPr>
          <w:lang w:val="en-US"/>
        </w:rPr>
        <w:t>(</w:t>
      </w:r>
      <w:r>
        <w:rPr/>
        <w:t>6</w:t>
      </w:r>
      <w:r>
        <w:rPr>
          <w:lang w:val="en-US"/>
        </w:rPr>
        <w:t>)</w:t>
      </w:r>
      <w:r>
        <w:rPr/>
        <w:t xml:space="preserve"> Когато в посочения в ал. 3 срок и след изтичането на мандата по чл.7, ал. 2 не е свикан Събор на БЛС, съответно конгрес на БЗС, за избор на определените в закона органи, Съборът на БЛС, съответно конгресът на БЗС се свикват от министъра на здравеопазването в едномесечен срок.”</w:t>
      </w:r>
    </w:p>
    <w:p>
      <w:pPr>
        <w:pStyle w:val="Normal"/>
        <w:spacing w:before="60" w:after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ru-RU"/>
        </w:rPr>
        <w:t xml:space="preserve">Комисията подкрепя </w:t>
      </w:r>
      <w:r>
        <w:rPr>
          <w:b/>
          <w:bCs/>
          <w:u w:val="single"/>
        </w:rPr>
        <w:t xml:space="preserve">/не подкрепя/ подкрепя по принцип текста </w:t>
      </w:r>
      <w:r>
        <w:rPr>
          <w:b/>
          <w:bCs/>
          <w:u w:val="single"/>
          <w:lang w:val="ru-RU"/>
        </w:rPr>
        <w:t>на вносителя</w:t>
      </w:r>
      <w:r>
        <w:rPr>
          <w:b/>
          <w:bCs/>
          <w:u w:val="single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before="60" w:after="0"/>
        <w:ind w:firstLine="10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едложение на н. п. Тодор Кумчев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i/>
        </w:rPr>
        <w:t>В § 2, т. 2, в текста на ал. 6 накрая се добавя „при спазване на изискванията на устава на БЛС, съответно на устава на БЗС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</w:t>
      </w:r>
      <w:r>
        <w:rPr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 /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</w:t>
      </w:r>
      <w:r>
        <w:rPr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одкрепя</w:t>
      </w:r>
      <w:r>
        <w:rPr>
          <w:rFonts w:cs="Times New Roman" w:ascii="Times New Roman" w:hAnsi="Times New Roman"/>
          <w:b/>
          <w:bCs/>
          <w:u w:val="single"/>
          <w:lang w:val="bg-BG"/>
        </w:rPr>
        <w:t>/ подкрепя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ринцип предложението</w:t>
      </w:r>
      <w:r>
        <w:rPr>
          <w:b/>
          <w:bCs/>
          <w:u w:val="single"/>
          <w:lang w:val="bg-BG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Normal"/>
        <w:spacing w:lineRule="atLeast" w:line="240"/>
        <w:ind w:firstLine="10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ащ текст:</w:t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szCs w:val="20"/>
        </w:rPr>
        <w:t>Чл. 8.</w:t>
      </w:r>
      <w:r>
        <w:rPr>
          <w:sz w:val="20"/>
          <w:szCs w:val="20"/>
        </w:rPr>
        <w:t xml:space="preserve"> (1) Съборът на БЛС и конгресът на БЗС се състоят от представители на районните им колегии.</w:t>
      </w:r>
    </w:p>
    <w:p>
      <w:pPr>
        <w:pStyle w:val="Firstline"/>
        <w:spacing w:before="0" w:after="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(2) Представителите по ал. 1 се избират от общите събрания на районните колегии при норма на представителство един делегат на 75 членове за БЛС и един делегат на 25 членове на БЗС.</w:t>
      </w:r>
    </w:p>
    <w:p>
      <w:pPr>
        <w:pStyle w:val="Firstline"/>
        <w:spacing w:before="0" w:after="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(3) Органите по ал. 1 се свикват на редовни заседания веднъж на 3 години и на извънредни заседания. Редът за свикване и правилата за работа и за вземане на решения се определят в уставите на БЛС и на БЗС.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В чл. 1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firstLine="1080"/>
        <w:jc w:val="both"/>
        <w:rPr/>
      </w:pPr>
      <w:r>
        <w:rPr/>
        <w:t>Досегашният текст става ал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1080"/>
        <w:jc w:val="both"/>
        <w:rPr/>
      </w:pPr>
      <w:r>
        <w:rPr/>
        <w:t>Създава се ал. 2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“</w:t>
      </w:r>
      <w:r>
        <w:rPr/>
        <w:t xml:space="preserve">(2) </w:t>
      </w:r>
      <w:r>
        <w:rPr>
          <w:lang w:val="en-US"/>
        </w:rPr>
        <w:t xml:space="preserve">Правомощията на </w:t>
      </w:r>
      <w:r>
        <w:rPr/>
        <w:t>управителния съвет на БЛС, съответно на БЗС,</w:t>
      </w:r>
      <w:r>
        <w:rPr>
          <w:lang w:val="en-US"/>
        </w:rPr>
        <w:t xml:space="preserve"> се прекратяват с </w:t>
      </w:r>
      <w:r>
        <w:rPr/>
        <w:t xml:space="preserve">изтичане на </w:t>
      </w:r>
      <w:r>
        <w:rPr>
          <w:lang w:val="en-US"/>
        </w:rPr>
        <w:t>мандата на</w:t>
      </w:r>
      <w:r>
        <w:rPr/>
        <w:t xml:space="preserve"> органа</w:t>
      </w:r>
      <w:r>
        <w:rPr>
          <w:lang w:val="en-US"/>
        </w:rPr>
        <w:t>, което г</w:t>
      </w:r>
      <w:r>
        <w:rPr/>
        <w:t>и</w:t>
      </w:r>
      <w:r>
        <w:rPr>
          <w:lang w:val="en-US"/>
        </w:rPr>
        <w:t xml:space="preserve"> е избрал. </w:t>
      </w:r>
      <w:r>
        <w:rPr/>
        <w:t xml:space="preserve">Управителният съвет </w:t>
      </w:r>
      <w:r>
        <w:rPr>
          <w:lang w:val="en-US"/>
        </w:rPr>
        <w:t xml:space="preserve">изпълнява функциите си до избора на нов </w:t>
      </w:r>
      <w:r>
        <w:rPr/>
        <w:t>управителен съвет</w:t>
      </w:r>
      <w:r>
        <w:rPr>
          <w:lang w:val="en-US"/>
        </w:rPr>
        <w:t xml:space="preserve">, но за не повече от </w:t>
      </w:r>
      <w:r>
        <w:rPr/>
        <w:t>три</w:t>
      </w:r>
      <w:r>
        <w:rPr>
          <w:lang w:val="en-US"/>
        </w:rPr>
        <w:t xml:space="preserve"> месеца</w:t>
      </w:r>
      <w:r>
        <w:rPr/>
        <w:t>.”</w:t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подкрепя </w:t>
      </w:r>
      <w:r>
        <w:rPr>
          <w:b/>
          <w:bCs/>
          <w:u w:val="single"/>
        </w:rPr>
        <w:t xml:space="preserve">/не подкрепя/ подкрепя по принцип текста </w:t>
      </w:r>
      <w:r>
        <w:rPr>
          <w:b/>
          <w:bCs/>
          <w:u w:val="single"/>
          <w:lang w:val="ru-RU"/>
        </w:rPr>
        <w:t>на вносителя</w:t>
      </w:r>
      <w:r>
        <w:rPr>
          <w:b/>
          <w:bCs/>
          <w:u w:val="single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before="60" w:after="0"/>
        <w:ind w:firstLine="10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едложение на н. п. Тодор Кумчев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В § 3, т. 2 цифрата „три” се заменя с „четири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</w:t>
      </w:r>
      <w:r>
        <w:rPr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 /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</w:t>
      </w:r>
      <w:r>
        <w:rPr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одкрепя</w:t>
      </w:r>
      <w:r>
        <w:rPr>
          <w:rFonts w:cs="Times New Roman" w:ascii="Times New Roman" w:hAnsi="Times New Roman"/>
          <w:b/>
          <w:bCs/>
          <w:u w:val="single"/>
          <w:lang w:val="bg-BG"/>
        </w:rPr>
        <w:t>/ подкрепя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ринцип предложението</w:t>
      </w:r>
      <w:r>
        <w:rPr>
          <w:b/>
          <w:bCs/>
          <w:u w:val="single"/>
          <w:lang w:val="bg-BG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atLeast" w:line="240"/>
        <w:ind w:firstLine="10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ащ текст:</w:t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szCs w:val="20"/>
        </w:rPr>
        <w:t>Чл. 11.</w:t>
      </w:r>
      <w:r>
        <w:rPr>
          <w:sz w:val="20"/>
          <w:szCs w:val="20"/>
        </w:rPr>
        <w:t xml:space="preserve"> Управителният съвет на БЛС, съответно на БЗС, се състои от председател, заместник-председатели, главен секретар и членове. Броят на заместник-председателите и на членовете се определя с уставите на организациите.</w:t>
      </w:r>
    </w:p>
    <w:p>
      <w:pPr>
        <w:pStyle w:val="Normal"/>
        <w:spacing w:before="60" w:after="0"/>
        <w:ind w:firstLine="108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</w:rPr>
      </w:pPr>
      <w:r>
        <w:rPr>
          <w:b/>
          <w:bCs/>
        </w:rPr>
        <w:t>ПРЕХОДНИ И ЗАКЛЮЧИТЕЛНИ РАЗПОРЕДБИ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ru-RU"/>
        </w:rPr>
        <w:t>Комисията подкрепя /не подкрепя/ подкрепя по принцип текста на вносителя за това наименовани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  <w:bCs/>
        </w:rPr>
        <w:t xml:space="preserve">§ 4.  </w:t>
      </w:r>
      <w:r>
        <w:rPr/>
        <w:t>В срок до 20 ноември 2008 г. управителните съвети на районните колегии на БЛС, чийто мандат е изтекъл до влизането в сила на този закон, свикват и провеждат общи събрания на съответните районни колегии за отчет на дейността на органите по чл. 21, ал.1, т. 3 и за избор на делегати за следващия редовен събор на БЛС.</w:t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подкрепя </w:t>
      </w:r>
      <w:r>
        <w:rPr>
          <w:b/>
          <w:bCs/>
          <w:u w:val="single"/>
        </w:rPr>
        <w:t xml:space="preserve">/не подкрепя/ подкрепя по принцип текста </w:t>
      </w:r>
      <w:r>
        <w:rPr>
          <w:b/>
          <w:bCs/>
          <w:u w:val="single"/>
          <w:lang w:val="ru-RU"/>
        </w:rPr>
        <w:t>на вносителя</w:t>
      </w:r>
      <w:r>
        <w:rPr>
          <w:b/>
          <w:bCs/>
          <w:u w:val="single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  <w:bCs/>
        </w:rPr>
        <w:t>§ 5</w:t>
      </w:r>
      <w:r>
        <w:rPr/>
        <w:t>.  (1) В срок до 21 декември 2008 г. Управителният съвет на БЛС, чийто мандат е изтекъл на 28 април 2008 г., свиква и провежда Събор на БЛС за отчет на дейността на органите по чл. 7, ал.1, т.2, 3 и 4 и за избор на нови органи.</w:t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bCs/>
        </w:rPr>
      </w:pPr>
      <w:r>
        <w:rPr/>
        <w:t>(2)</w:t>
      </w:r>
      <w:r>
        <w:rPr>
          <w:b/>
          <w:bCs/>
        </w:rPr>
        <w:t xml:space="preserve"> </w:t>
      </w:r>
      <w:r>
        <w:rPr/>
        <w:t>Когато в срока по ал.1 Управителният съвет  не е свикал Събор на БЛС , той се свиква от министъра на здравеопазването в едномесечен срок от изтичането на срока по ал.1.”</w:t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подкрепя </w:t>
      </w:r>
      <w:r>
        <w:rPr>
          <w:b/>
          <w:bCs/>
          <w:u w:val="single"/>
        </w:rPr>
        <w:t xml:space="preserve">/не подкрепя/ подкрепя по принцип текста </w:t>
      </w:r>
      <w:r>
        <w:rPr>
          <w:b/>
          <w:bCs/>
          <w:u w:val="single"/>
          <w:lang w:val="ru-RU"/>
        </w:rPr>
        <w:t>на вносителя</w:t>
      </w:r>
      <w:r>
        <w:rPr>
          <w:b/>
          <w:bCs/>
          <w:u w:val="single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ind w:firstLine="10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едложение на н. п. Руденко Йорданов: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>Създават се нов § 6 и § 7:</w:t>
      </w:r>
    </w:p>
    <w:p>
      <w:pPr>
        <w:pStyle w:val="Normal"/>
        <w:ind w:firstLine="1080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§ 6. В  </w:t>
      </w:r>
      <w:r>
        <w:rPr>
          <w:b/>
          <w:i/>
          <w:lang w:val="ru-RU"/>
        </w:rPr>
        <w:t>Закона за съсловната организация на медицинските сестри, акушерките и асоциираните медицински специалисти</w:t>
      </w:r>
      <w:r>
        <w:rPr>
          <w:i/>
          <w:lang w:val="ru-RU"/>
        </w:rPr>
        <w:t xml:space="preserve"> (обн., ДВ, бр. 46 от 3.06.2005 г., изм., бр. 85 от 25.10.2005 г., в сила от 25.10.2005 г., бр. 30 от 11.04.2006 г., в сила от 12.07.2006 г., доп., бр. 59 от 21.07.2006 г., в сила от 1.01.2007 г., изм. и доп., бр. 75 от 12.09.2006 г., изм., бр. 41 от 22.05.2007 г., изм. и доп., бр. 13 от 8.02.2008 г., в сила от 8.02.2008 г.) се създават </w:t>
      </w:r>
      <w:r>
        <w:rPr>
          <w:bCs/>
          <w:i/>
          <w:lang w:val="ru-RU"/>
        </w:rPr>
        <w:t>чл. 2а – 2в</w:t>
      </w:r>
      <w:r>
        <w:rPr>
          <w:b/>
          <w:bCs/>
          <w:i/>
          <w:lang w:val="ru-RU"/>
        </w:rPr>
        <w:t>:</w:t>
      </w:r>
    </w:p>
    <w:p>
      <w:pPr>
        <w:pStyle w:val="Normal"/>
        <w:ind w:firstLine="108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а.</w:t>
      </w:r>
      <w:r>
        <w:rPr>
          <w:i/>
          <w:lang w:val="ru-RU"/>
        </w:rPr>
        <w:t xml:space="preserve"> (1) Финансовият контрол върху дейността на БАПЗГ и управлението на предоставеното и имущество се осъществява от Сметната палата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(2) БАПЗГ прилага двустранно счетоводно записване съгласно разпоредбите на Закона за счетоводството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б.</w:t>
      </w:r>
      <w:r>
        <w:rPr>
          <w:i/>
          <w:lang w:val="ru-RU"/>
        </w:rPr>
        <w:t xml:space="preserve"> (1) БАПЗГ изготвя финансов отчет за предходната календарна година, включващ информация за централното и управление и регионалните колегии, съгласно изискванията на чл. 26 от Закона за счетоводството и на Националните счетоводни стандарти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>(2) Финансовите отчети по ал. 1 преди представянето им в Сметната палата подлежат на независим финансов одит и заверка от независим финансов одитор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>(3) Разходите за одита и заверката на финансовите отчети са за сметка на БАПЗГ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(4) До 31 март всяка година БАПЗГ представя на Сметната палата заверения финансов отчет на хартиен и електронен носител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в.</w:t>
      </w:r>
      <w:r>
        <w:rPr>
          <w:i/>
          <w:lang w:val="ru-RU"/>
        </w:rPr>
        <w:t xml:space="preserve"> (1) Сметната палата в тримесечен срок от получаване на финансовите отчети извършва одит на финансовата дейност и управлението на предоставеното имущество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2) Сметната палата публикува в служебния бюлетин и в Интернет страницата си доклада за резултатите от одитите по ал. 1 в срок до един месец от тяхното получаване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3) При установени от Сметната палата в процеса на одита нарушения при набирането или разходването на средства, при управлението на предоставеното имущество или при финансовата отчетност, когато има достатъчно данни за извършено престъпление, с решение на Сметната палата докладът се изпраща в Софийска градска прокуратура в 7-дневен срок от приемането му”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b/>
          <w:i/>
          <w:lang w:val="ru-RU"/>
        </w:rPr>
        <w:t>§ 7. В Закона за съсловната организация на магистър-фармацевтите</w:t>
        <w:br/>
        <w:t>(обн., ДВ, бр. 75 от 12.09.2006 г., изм., бр. 105 от 22.12.2006 г., в сила от 1.01.2007 г., бр. 31 от 13.04.2007 г., в сила от 13.04.2007 г., изм. и доп., бр. 13 от 8.02.2008 г., в сила от 8.02.2008 г., изм., бр. 71 от 12.08.2008 г., в сила от 12.08.2008 г.)</w:t>
      </w:r>
      <w:r>
        <w:rPr>
          <w:i/>
          <w:lang w:val="ru-RU"/>
        </w:rPr>
        <w:t xml:space="preserve"> се създават </w:t>
      </w:r>
      <w:r>
        <w:rPr>
          <w:bCs/>
          <w:i/>
          <w:lang w:val="ru-RU"/>
        </w:rPr>
        <w:t>чл. 2а – 2в</w:t>
      </w:r>
      <w:r>
        <w:rPr>
          <w:b/>
          <w:bCs/>
          <w:i/>
          <w:lang w:val="ru-RU"/>
        </w:rPr>
        <w:t>:</w:t>
      </w:r>
    </w:p>
    <w:p>
      <w:pPr>
        <w:pStyle w:val="Normal"/>
        <w:ind w:firstLine="108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а.</w:t>
      </w:r>
      <w:r>
        <w:rPr>
          <w:i/>
          <w:lang w:val="ru-RU"/>
        </w:rPr>
        <w:t xml:space="preserve"> (1) Финансовият контрол върху дейността на БФС и управлението на предоставеното и имущество се осъществява от Сметната палата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(2) БФС прилага двустранно счетоводно записване съгласно разпоредбите на Закона за счетоводството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б.</w:t>
      </w:r>
      <w:r>
        <w:rPr>
          <w:i/>
          <w:lang w:val="ru-RU"/>
        </w:rPr>
        <w:t xml:space="preserve"> (1) БФС изготвя финансов отчет за предходната календарна година, включващ информация за централното и управление и регионалните колегии, съгласно изискванията на чл. 26 от Закона за счетоводството и на Националните счетоводни стандарти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>(2) Финансовите отчети по ал. 1 преди представянето им в Сметната палата подлежат на независим финансов одит и заверка от независим финансов одитор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>(3) Разходите за одита и заверката на финансовите отчети са за сметка на БАПЗГ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(4) До 31 март всяка година БФС представя на Сметната палата заверения финансов отчет на хартиен и електронен носител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в.</w:t>
      </w:r>
      <w:r>
        <w:rPr>
          <w:i/>
          <w:lang w:val="ru-RU"/>
        </w:rPr>
        <w:t xml:space="preserve"> (1) Сметната палата в тримесечен срок от получаване на финансовите отчети извършва одит на финансовата дейност и управлението на предоставеното имущество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2) Сметната палата публикува в служебния бюлетин и в Интернет страницата си доклада за резултатите от одитите по ал. 1 в срок до един месец от тяхното получаване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3) При установени от Сметната палата в процеса на одита нарушения при набирането или разходването на средства, при управлението на предоставеното имущество или при финансовата отчетност, когато има достатъчно данни за извършено престъпление, с решение на Сметната палата докладът се изпраща в Софийска градска прокуратура в 7-дневен срок от приемането му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</w:t>
      </w:r>
      <w:r>
        <w:rPr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 /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</w:t>
      </w:r>
      <w:r>
        <w:rPr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одкрепя</w:t>
      </w:r>
      <w:r>
        <w:rPr>
          <w:rFonts w:cs="Times New Roman" w:ascii="Times New Roman" w:hAnsi="Times New Roman"/>
          <w:b/>
          <w:bCs/>
          <w:u w:val="single"/>
          <w:lang w:val="bg-BG"/>
        </w:rPr>
        <w:t>/ подкрепя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ринцип предложението</w:t>
      </w:r>
      <w:r>
        <w:rPr>
          <w:b/>
          <w:bCs/>
          <w:u w:val="single"/>
          <w:lang w:val="bg-BG"/>
        </w:rPr>
        <w:t>.</w:t>
      </w:r>
    </w:p>
    <w:p>
      <w:pPr>
        <w:pStyle w:val="Firstlin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bg-BG"/>
        </w:rPr>
      </w:pPr>
      <w:r>
        <w:rPr>
          <w:rFonts w:cs="Times New Roman"/>
          <w:b/>
          <w:bCs/>
          <w:i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  <w:bCs/>
        </w:rPr>
        <w:t>§ 6</w:t>
      </w:r>
      <w:r>
        <w:rPr/>
        <w:t>. Законът влиза в сила от деня на обнародването му в “Държавен вестник</w:t>
      </w:r>
      <w:r>
        <w:rPr>
          <w:b/>
          <w:bCs/>
        </w:rPr>
        <w:t>”.</w:t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подкрепя </w:t>
      </w:r>
      <w:r>
        <w:rPr>
          <w:b/>
          <w:bCs/>
          <w:u w:val="single"/>
        </w:rPr>
        <w:t xml:space="preserve">/не подкрепя/ подкрепя по принцип текста </w:t>
      </w:r>
      <w:r>
        <w:rPr>
          <w:b/>
          <w:bCs/>
          <w:u w:val="single"/>
          <w:lang w:val="ru-RU"/>
        </w:rPr>
        <w:t>на вносителя</w:t>
      </w:r>
      <w:r>
        <w:rPr>
          <w:b/>
          <w:bCs/>
          <w:u w:val="single"/>
        </w:rPr>
        <w:t>.</w:t>
      </w:r>
    </w:p>
    <w:p>
      <w:pPr>
        <w:pStyle w:val="Normal"/>
        <w:ind w:first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bar" w:hAnsi="Hebar" w:cs="Heba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59:00Z</dcterms:created>
  <dc:creator>Victoria Jekova</dc:creator>
  <dc:description/>
  <cp:keywords/>
  <dc:language>en-US</dc:language>
  <cp:lastModifiedBy>Victoria Jekova</cp:lastModifiedBy>
  <cp:lastPrinted>2008-11-18T10:21:00Z</cp:lastPrinted>
  <dcterms:modified xsi:type="dcterms:W3CDTF">2008-11-18T08:35:00Z</dcterms:modified>
  <cp:revision>3</cp:revision>
  <dc:subject/>
  <dc:title>         </dc:title>
</cp:coreProperties>
</file>